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«23»   сентября   2014 г. </w:t>
            </w:r>
            <w:r>
              <w:rPr>
                <w:szCs w:val="28"/>
                <w:u w:val="single"/>
              </w:rPr>
              <w:t>№ 262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муниципального образования «Городское поселение Звенигово» от 05 мая 2014 года № 166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присвоении адресов»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8"/>
        <w:contextualSpacing/>
        <w:rPr/>
      </w:pPr>
      <w:r>
        <w:rPr>
          <w:szCs w:val="28"/>
        </w:rPr>
        <w:t>В связи с вводом в эксплуатацию вновь построенного многоквартирного многоэтажного жилого дома с нежилыми помещениями в цокольном этаже, руководствуясь п.3.2 Положения «Об Администрации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муниципального образования «Городское поселение Звенигово» от 05 мая 2014 года №262 - пункт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«2. Присвоить земельному участку с кадастровым номером 12:14:2502005:135 площадью 929,0 кв.м. и расположенному на нём многоквартирному многоэтажному  жилому дому с нежилыми помещениями в цокольном этаже почтовый адрес: Республика Марий Эл, Звениговский район, город Звенигово, улица Ленина, дом 15 б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Cs w:val="28"/>
          <w:lang w:eastAsia="ar-SA"/>
        </w:rPr>
        <w:t>2. 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И.о. главы администрации МО «Городское поселение Звенигово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А.Н.Юрчи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Исп.: Арцышевская А.Э., 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тел 8 (83645) 7-17-79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4:00Z</dcterms:created>
  <dc:creator>Maria</dc:creator>
  <dc:description/>
  <cp:keywords/>
  <dc:language>en-US</dc:language>
  <cp:lastModifiedBy>Администратор</cp:lastModifiedBy>
  <cp:lastPrinted>2014-09-24T15:34:00Z</cp:lastPrinted>
  <dcterms:modified xsi:type="dcterms:W3CDTF">2014-09-24T11:56:00Z</dcterms:modified>
  <cp:revision>9</cp:revision>
  <dc:subject/>
  <dc:title>             РОССИЙ ФЕДЕРАЦИЙ                                   РОССИЙСКАЯ ФЕДЕРАЦИЯ</dc:title>
</cp:coreProperties>
</file>